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УЛЬТРАКОРОТКОВОЛНОВИКОВ  УКРАИНЫ  ПО  КВАДРА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KN</w:t>
      </w:r>
      <w:r>
        <w:rPr>
          <w:b/>
          <w:sz w:val="28"/>
          <w:szCs w:val="28"/>
        </w:rPr>
        <w:t xml:space="preserve">17, </w:t>
      </w:r>
      <w:r>
        <w:rPr>
          <w:b/>
          <w:sz w:val="28"/>
          <w:szCs w:val="28"/>
          <w:lang w:val="en-US"/>
        </w:rPr>
        <w:t>KN</w:t>
      </w:r>
      <w:r>
        <w:rPr>
          <w:b/>
          <w:sz w:val="28"/>
          <w:szCs w:val="28"/>
        </w:rPr>
        <w:t xml:space="preserve">18, </w:t>
      </w:r>
      <w:r>
        <w:rPr>
          <w:b/>
          <w:sz w:val="28"/>
          <w:szCs w:val="28"/>
          <w:lang w:val="en-US"/>
        </w:rPr>
        <w:t>KN</w:t>
      </w:r>
      <w:r>
        <w:rPr>
          <w:b/>
          <w:sz w:val="28"/>
          <w:szCs w:val="28"/>
        </w:rPr>
        <w:t xml:space="preserve">19, </w:t>
      </w:r>
      <w:r>
        <w:rPr>
          <w:b/>
          <w:sz w:val="28"/>
          <w:szCs w:val="28"/>
          <w:lang w:val="en-US"/>
        </w:rPr>
        <w:t>KO</w:t>
      </w:r>
      <w:r>
        <w:rPr>
          <w:b/>
          <w:sz w:val="28"/>
          <w:szCs w:val="28"/>
        </w:rPr>
        <w:t xml:space="preserve">10, </w:t>
      </w:r>
      <w:r>
        <w:rPr>
          <w:b/>
          <w:sz w:val="28"/>
          <w:szCs w:val="28"/>
          <w:lang w:val="en-US"/>
        </w:rPr>
        <w:t>KO</w:t>
      </w:r>
      <w:r>
        <w:rPr>
          <w:b/>
          <w:sz w:val="28"/>
          <w:szCs w:val="28"/>
        </w:rPr>
        <w:t xml:space="preserve">11, </w:t>
      </w:r>
      <w:r>
        <w:rPr>
          <w:b/>
          <w:sz w:val="28"/>
          <w:szCs w:val="28"/>
          <w:lang w:val="en-US"/>
        </w:rPr>
        <w:t>KN</w:t>
      </w:r>
      <w:r>
        <w:rPr>
          <w:b/>
          <w:sz w:val="28"/>
          <w:szCs w:val="28"/>
        </w:rPr>
        <w:t>27</w:t>
      </w:r>
      <w:r>
        <w:rPr>
          <w:b/>
        </w:rPr>
        <w:t xml:space="preserve"> – 1* - см.сноску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28</w:t>
      </w:r>
      <w:r>
        <w:rPr>
          <w:b/>
          <w:lang w:val="en-US"/>
        </w:rPr>
        <w:t>: UR5YAE-KN28XG, UT0YW-KN28WH, UT0YO-KN28XG, US2YW-KN28XG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US0YA-KN28VK, UR5SBD-KN28OI, UR5SFU-KN28IW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KN29: </w:t>
      </w:r>
      <w:r>
        <w:rPr>
          <w:b/>
          <w:lang w:val="en-US"/>
        </w:rPr>
        <w:t>UR5BFX-KN29T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O20: </w:t>
      </w:r>
      <w:r>
        <w:rPr>
          <w:b/>
          <w:lang w:val="en-US"/>
        </w:rPr>
        <w:t>US5WU-KO20DI, UR4WWT-KO20D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21, KN37 – 1*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N38</w:t>
      </w:r>
      <w:r>
        <w:rPr>
          <w:b/>
          <w:lang w:val="en-US"/>
        </w:rPr>
        <w:t xml:space="preserve">: UR5YCU-KN38ML, UR5YLR-KN38AF, UR5YBP-KN38KK, UR5SBD-KN28OI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UR5TFD-KN38OP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KN39: </w:t>
      </w:r>
      <w:r>
        <w:rPr>
          <w:b/>
          <w:lang w:val="en-US"/>
        </w:rPr>
        <w:t xml:space="preserve">UT7TB-KN39OA, UR5TKA-KN39LJ. 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KO30: </w:t>
      </w:r>
      <w:r>
        <w:rPr>
          <w:b/>
          <w:lang w:val="en-US"/>
        </w:rPr>
        <w:t>UT2XB-KO30TO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lang w:val="en-US"/>
        </w:rPr>
        <w:t>UT5XV-KO30TO, UR5KBW-KO30CP, UR5KGN-KO30C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UX0KM-KO30C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31 – 1*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45</w:t>
      </w:r>
      <w:r>
        <w:rPr>
          <w:b/>
          <w:lang w:val="en-US"/>
        </w:rPr>
        <w:t>:UR5FAV-KN45KJ,  UR5FIV-KN45TJ,  US5FEP-KN45XX,  UX4FC-KN45KI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X0FF-KN45KJ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46</w:t>
      </w:r>
      <w:r>
        <w:rPr>
          <w:b/>
          <w:lang w:val="en-US"/>
        </w:rPr>
        <w:t xml:space="preserve"> – 1*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47</w:t>
      </w:r>
      <w:r>
        <w:rPr>
          <w:b/>
          <w:lang w:val="en-US"/>
        </w:rPr>
        <w:t>:UT1FM-KN47SS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N48</w:t>
      </w:r>
      <w:r>
        <w:rPr>
          <w:b/>
          <w:lang w:val="en-US"/>
        </w:rPr>
        <w:t>:UR5NPZ-KN48PJ,  US5NCN-KN48OQ, UT3NW-KN48IM,  UT8ND-KN48XO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8NZ-KN48XN,  UR5FAG-KN48NC,  UR5FAH-KN48NC,  UR0VQ-KN48WK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NMZ-KN48RE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N49</w:t>
      </w:r>
      <w:r>
        <w:rPr>
          <w:b/>
          <w:lang w:val="en-US"/>
        </w:rPr>
        <w:t>:UR5NN-KN49KR,  UT5XR-KN49HW,UT7NW-KN49FF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O40</w:t>
      </w:r>
      <w:r>
        <w:rPr>
          <w:b/>
          <w:lang w:val="en-US"/>
        </w:rPr>
        <w:t>:UR5XCB-KO40HG, UR5XFQ-KO40HG, UR5XDA-KO40H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41</w:t>
      </w:r>
      <w:r>
        <w:rPr>
          <w:b/>
          <w:lang w:val="en-US"/>
        </w:rPr>
        <w:t xml:space="preserve"> – 1*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55</w:t>
      </w:r>
      <w:r>
        <w:rPr>
          <w:b/>
          <w:lang w:val="en-US"/>
        </w:rPr>
        <w:t>:UT9IO/P-KN55CG, UT3IB/P-KN55CG, US2IQ/P-KN55CG, UU2JI-KN55WW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буровая платформа в Черном мор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56</w:t>
      </w:r>
      <w:r>
        <w:rPr>
          <w:b/>
          <w:lang w:val="en-US"/>
        </w:rPr>
        <w:t xml:space="preserve">:UR5FFC-KN56GQ, UR5FGI-KN56NO, UR5FKD-KN56JO, UR5FLN-KN56JO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FLX-KN56IL, UR5FMB-KN56JK, UR7FV-KN56EE, US5FZ-KN56NS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1FA-KN56FF, UT1FG-KN56IJ, UT4FS-KN56IJ, UR5ZBF-KN56XX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R5ZJE-KN56WW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57</w:t>
      </w:r>
      <w:r>
        <w:rPr>
          <w:b/>
          <w:lang w:val="en-US"/>
        </w:rPr>
        <w:t>:UT1E-KN57XX(FILD DAY), UT0E-KN57XX(FILD DAY)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N58</w:t>
      </w:r>
      <w:r>
        <w:rPr>
          <w:b/>
          <w:lang w:val="en-US"/>
        </w:rPr>
        <w:t xml:space="preserve">:UR3CET-KN58CR, UR3CFC-KN58CR, UR4CW-KN58CS, UR5CPH-KN58AJ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S5CEP-KN58CU, UT5CO-KN58CR, UY1CA-KN58CS, UR3VA-KN58PO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VD-KN58RF, UR5VEB-KN58FJ, UR5VKB-KN58QF, UR5VUW-KN58PO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R5VZ-KN58QF, US5VR-KN58HO, US7VF-KN58SH, UT5IT-KN58JP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5VX-KN58QF, UR5ZIS-KN58KA, UR5ZVX-KN58KA, UR5ZW-KN58JA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N59</w:t>
      </w:r>
      <w:r>
        <w:rPr>
          <w:b/>
          <w:lang w:val="en-US"/>
        </w:rPr>
        <w:t>:UR3CTI-KN59WK, UR4CWE-KN59WF, UR5CHE-KN59BF, UR7CQ-KN59QA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X1CV-KN59WF, UX0CX-KN59XG, UR4UAR-KN59BT, UR4UKE-KN59AT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UI-KN59BS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O50</w:t>
      </w:r>
      <w:r>
        <w:rPr>
          <w:b/>
          <w:lang w:val="en-US"/>
        </w:rPr>
        <w:t xml:space="preserve">:UT2UU-KO50HL, UT2UW-KO50MN, UT4UBL-KO50FI, UT4UFL-KO50GN, </w:t>
      </w:r>
    </w:p>
    <w:p>
      <w:pPr>
        <w:pStyle w:val="Normal"/>
        <w:rPr/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UT4UJS-KO50EL, UR3UX-KO50KJ, UR4UER-KO50MP, UR8UW-KO50MP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51</w:t>
      </w:r>
      <w:r>
        <w:rPr>
          <w:b/>
          <w:lang w:val="en-US"/>
        </w:rPr>
        <w:t>:UR5RQQ-KO51WP, US5RCW-KO51WA, UW3RR-KO51DL, UX0RR-KO51PM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KO52</w:t>
      </w:r>
      <w:r>
        <w:rPr>
          <w:b/>
          <w:lang w:val="en-US"/>
        </w:rPr>
        <w:t xml:space="preserve"> – 1*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KN</w:t>
      </w:r>
      <w:r>
        <w:rPr>
          <w:b/>
          <w:sz w:val="28"/>
          <w:szCs w:val="28"/>
        </w:rPr>
        <w:t>64</w:t>
      </w:r>
      <w:r>
        <w:rPr>
          <w:b/>
        </w:rPr>
        <w:t>:</w:t>
      </w:r>
      <w:r>
        <w:rPr>
          <w:b/>
          <w:lang w:val="en-US"/>
        </w:rPr>
        <w:t>UT</w:t>
      </w:r>
      <w:r>
        <w:rPr>
          <w:b/>
        </w:rPr>
        <w:t>5</w:t>
      </w:r>
      <w:r>
        <w:rPr>
          <w:b/>
          <w:lang w:val="en-US"/>
        </w:rPr>
        <w:t>JCW</w:t>
      </w:r>
      <w:r>
        <w:rPr>
          <w:b/>
        </w:rPr>
        <w:t>-</w:t>
      </w:r>
      <w:r>
        <w:rPr>
          <w:b/>
          <w:lang w:val="en-US"/>
        </w:rPr>
        <w:t>KN</w:t>
      </w:r>
      <w:r>
        <w:rPr>
          <w:b/>
        </w:rPr>
        <w:t>64</w:t>
      </w:r>
      <w:r>
        <w:rPr>
          <w:b/>
          <w:lang w:val="en-US"/>
        </w:rPr>
        <w:t>SN</w:t>
      </w:r>
      <w:r>
        <w:rPr>
          <w:b/>
        </w:rPr>
        <w:t xml:space="preserve">, </w:t>
      </w:r>
      <w:r>
        <w:rPr>
          <w:b/>
          <w:lang w:val="en-US"/>
        </w:rPr>
        <w:t>UU</w:t>
      </w:r>
      <w:r>
        <w:rPr>
          <w:b/>
        </w:rPr>
        <w:t>9</w:t>
      </w:r>
      <w:r>
        <w:rPr>
          <w:b/>
          <w:lang w:val="en-US"/>
        </w:rPr>
        <w:t>JJ</w:t>
      </w:r>
      <w:r>
        <w:rPr>
          <w:b/>
        </w:rPr>
        <w:t>-</w:t>
      </w:r>
      <w:r>
        <w:rPr>
          <w:b/>
          <w:lang w:val="en-US"/>
        </w:rPr>
        <w:t>KN</w:t>
      </w:r>
      <w:r>
        <w:rPr>
          <w:b/>
        </w:rPr>
        <w:t>64</w:t>
      </w:r>
      <w:r>
        <w:rPr>
          <w:b/>
          <w:lang w:val="en-US"/>
        </w:rPr>
        <w:t>RO</w:t>
      </w:r>
      <w:r>
        <w:rPr>
          <w:b/>
        </w:rPr>
        <w:t xml:space="preserve">, </w:t>
      </w:r>
      <w:r>
        <w:rPr>
          <w:b/>
          <w:lang w:val="en-US"/>
        </w:rPr>
        <w:t>UU</w:t>
      </w:r>
      <w:r>
        <w:rPr>
          <w:b/>
        </w:rPr>
        <w:t>1</w:t>
      </w:r>
      <w:r>
        <w:rPr>
          <w:b/>
          <w:lang w:val="en-US"/>
        </w:rPr>
        <w:t>AB</w:t>
      </w:r>
      <w:r>
        <w:rPr>
          <w:b/>
        </w:rPr>
        <w:t>-</w:t>
      </w:r>
      <w:r>
        <w:rPr>
          <w:b/>
          <w:lang w:val="en-US"/>
        </w:rPr>
        <w:t>KN</w:t>
      </w:r>
      <w:r>
        <w:rPr>
          <w:b/>
        </w:rPr>
        <w:t>64</w:t>
      </w:r>
      <w:r>
        <w:rPr>
          <w:b/>
          <w:lang w:val="en-US"/>
        </w:rPr>
        <w:t>WS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65</w:t>
      </w:r>
      <w:r>
        <w:rPr>
          <w:b/>
          <w:lang w:val="en-US"/>
        </w:rPr>
        <w:t>:UU1AT-KN65VW, UU2JI-KN65IM, UU4JCR-KN65VX, UU5AI-KN65TD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U5JDA-KN65I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66</w:t>
      </w:r>
      <w:r>
        <w:rPr>
          <w:b/>
          <w:lang w:val="en-US"/>
        </w:rPr>
        <w:t xml:space="preserve">:UR4GA-KN66SI, UR5GKD-KN66RU, UR5GRZ-KN66QR, US1GAU-KN66NK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S1GBM-KN66RS,  US1GDB-KN66SI, US7GB-KN66HQ, US0GP-KN66RU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7GA-KN66HP, UT7GC-KN66HQ, UT7GH-KN66HP, UV1GE-KN66Q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Y5HF-KN66HP, UU4JCE-KN66UC, UT5ZA-KN66AW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67</w:t>
      </w:r>
      <w:r>
        <w:rPr>
          <w:b/>
          <w:lang w:val="en-US"/>
        </w:rPr>
        <w:t>:UR7GP-KN67RL, US0GB-KN67UA, UV1GU-KN67RK, UR5ZDG-KN67GQ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</w:t>
      </w:r>
      <w:r>
        <w:rPr>
          <w:b/>
        </w:rPr>
        <w:t>плюс станции г. Кривого Рога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N68</w:t>
      </w:r>
      <w:r>
        <w:rPr>
          <w:b/>
          <w:lang w:val="en-US"/>
        </w:rPr>
        <w:t>:UR3VBI-KN68NR, UR3VEF-KN68NQ, UR3VDT-KN68NP, UR3VEL-KN68NQ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3VGR-KN68NP, UR3VGV-KN68CL, UR4VWA-KN68DG, UR5VCQ-KN68NP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VDM-KN68HI, UR5VDK-KN68BM, UR5VPR-KN68LO, UR7VK-KN68DG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0VG-KN68NP, UR0VK-KN68DM, US7VA-KN68DM, US7VW-KN68JC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4VA-KN68KE, UT5VAP-KN68DM, UT5VD-KN68MT, UT5VF-KN68CM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7VN-KN68CL, UV5VAP-KN68DM, UX3VF-KN68, UY9VY-KN68DM,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люс станции г. Кривого Рог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69</w:t>
      </w:r>
      <w:r>
        <w:rPr>
          <w:b/>
          <w:lang w:val="en-US"/>
        </w:rPr>
        <w:t xml:space="preserve">:UR4HD-KN69RB, UR4HY-KN69TA, UR5HAN-KN69QB, UR5HFH-KN69PX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HHB-KN69KO, UR5HNQ-KN69TA, UR5HNS-KN69TA,UR5HOH-KN69JP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HIR-KN69UE, UR5HPX-KN69UH, UR5HVR-KN69TA, UR5HVZ-KN69RA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6HAK-KN69OJ, UR6HCS-KN69QC, UR6HED-KN69KO, UR6HGH-KN69TA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R6HW-KN69QD, US5HHM-KN69RB, US0HB-KN69IS, UT1HV-KN69PW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T3HZ-KN69QS, UT4HM-KN69QB, UT7HQ-KN69RA, UX1HB-KN69AD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Z2HZ-KN69RA, UR3CBC-KN69HB, UR3CAP-KN69AQ, UR3CBQ-KN69CM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R3CFT-KN69DC, UR5CCC-KN69AK, UR5CLH-KN69AK, UR5CZ-KN69DO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S5CA-KN69BK, US5CDH-KN69DQ, UT4CB-KN69AJ, UT0CT-KN69AK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VFJ-KN69DA, UY2VC-KN69QB, UY2VN-KN69OB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60</w:t>
      </w:r>
      <w:r>
        <w:rPr>
          <w:b/>
          <w:lang w:val="en-US"/>
        </w:rPr>
        <w:t>:UR5HAA-KO60PI, UR5HLQ-KO60PI, UR6HCL-KO60MQ, UR7HFF-KO60MA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7HFM-KO60MA, UR7HA-KO60FF, UR0HO-KO60XI, UT1HX-KO60QJ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4HB-KO60PA, UT5HO-KO60XI, UY1HY-KO60MA, UZ7HL-KO60MA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Z0HZ-KO60MA, UR5RQC-KO60EN, UT3RS-KO60EN, UT3RZ-KO60EO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AGX-KO60WT, US5AET-KO60RS, US8AR-KO60SR, UX0AR-KO60??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61</w:t>
      </w:r>
      <w:r>
        <w:rPr>
          <w:b/>
          <w:lang w:val="en-US"/>
        </w:rPr>
        <w:t xml:space="preserve">:UR3AAL-KO61ND, UR5AC-KO61WP, UR5AHH-KO61WK, UR5ALE-KO61OF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AUW-KO61ND, UT4AI-KO61ND, UY3AW-KO61OF, UR5RPH-KO61IF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62</w:t>
      </w:r>
      <w:r>
        <w:rPr>
          <w:b/>
          <w:lang w:val="en-US"/>
        </w:rPr>
        <w:t xml:space="preserve"> – 1*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74</w:t>
      </w:r>
      <w:r>
        <w:rPr>
          <w:b/>
          <w:lang w:val="en-US"/>
        </w:rPr>
        <w:t xml:space="preserve">:UU1DX-KN74BW, UU2JR-KN74CX, UU2WW-KN74BW, UU4JAX-KN74BW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U4JCN-KN74DU, UU4JED-KN74BV, UU4JR-KN74CX, UU4JP-KN74BW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U4JUU-KN74BW, UU5JZA-KN74FV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75</w:t>
      </w:r>
      <w:r>
        <w:rPr>
          <w:b/>
          <w:lang w:val="en-US"/>
        </w:rPr>
        <w:t>:UU2JJ-KN75AA, UU2JD-KN75AC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76</w:t>
      </w:r>
      <w:r>
        <w:rPr>
          <w:b/>
          <w:lang w:val="en-US"/>
        </w:rPr>
        <w:t xml:space="preserve">:UR3QCJ-KN76QT, UR3QEC-KN76QT, UR3QLO-KN76QU, UR4QS-KN76NQ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4QF-KN76QU, UR4QGB-KN76QU, UR4QGG-KN76QU, UR4QIX-KN76QU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4QKB-KN76NQ, UR5QBJ-KN76EJ, UR5QQI-KN76NR, UR7QM-KN76Q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7QV-KN76LT, UR9QT-KN76QU, UR9QV-KN76QU, US5QPL-KN76QU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V5QA-KN76QU, UV5QF-KN76QR, UV5QY-KN76QN, UR5GP-KN76C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GAW-KN76SL, UR5GCM-KN76JD, UR5GDL-KN76IQ, UR5GIV-KN76KC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N77</w:t>
      </w:r>
      <w:r>
        <w:rPr>
          <w:b/>
          <w:lang w:val="en-US"/>
        </w:rPr>
        <w:t xml:space="preserve">:UR3QKA-KN77MV, UR3QLZ-KN77MT, UR3QMT-KN77NU,UR3QMZ-KN77O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3QND-KN77OU,  UR3QQQ-KN77OT, UR4QK-KN77OU, UR4QV-KN77UG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R6QDA-KN77MJ, UR6QQ-KN77MT,  UR7QL-KN77OS,UR7QR-KN77HM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8QN-KN77LJ, UR8QS-KN77OV, UR0QG-KN77  , UR0QT-KN77NU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S3QY-KN77  ,  US5QEQ-KN77MJ, US5QPI-KN77OS, US5QSN-KN77  ,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S5QFL-KN77M, US5QM-KN77MV, UT1QU-KN77MV, UT2QM-KN77OT, 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2QQ-KN77GI, UT3QJ-KN77UG, UT3QM-KN77UG, UT4QA-KN77O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0QT-KN77OW, UX2QA-KN77NU, UX2QQ-KN77OS, UY2QQ-KN77O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Y5QG-KN77MU, UY7QN-KN77MJ, UY0QA-KN77KH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KN</w:t>
      </w:r>
      <w:r>
        <w:rPr>
          <w:b/>
          <w:sz w:val="28"/>
          <w:szCs w:val="28"/>
        </w:rPr>
        <w:t>77:</w:t>
      </w:r>
      <w:r>
        <w:rPr>
          <w:b/>
        </w:rPr>
        <w:t xml:space="preserve">   плюс  станции  из Днепропетровской  област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KN</w:t>
      </w:r>
      <w:r>
        <w:rPr>
          <w:b/>
          <w:sz w:val="28"/>
          <w:szCs w:val="28"/>
        </w:rPr>
        <w:t>78</w:t>
      </w:r>
      <w:r>
        <w:rPr>
          <w:b/>
        </w:rPr>
        <w:t>: смотреть список станций Днепропетровской обла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79</w:t>
      </w:r>
      <w:r>
        <w:rPr>
          <w:b/>
          <w:lang w:val="en-US"/>
        </w:rPr>
        <w:t>:UR5HO-KN79GO, UR5HEF-KN79LN, UR5HBZ-KN79LN, UR5HRC-KN79G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7HAI-KN79IL, UR7HBO-KN79DD, UR7HCR-KN79CH, UR7HEM-KN79PX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lang w:val="en-US"/>
        </w:rPr>
        <w:t xml:space="preserve">UR7HFH-KN79PX, UT7HM-KN79GN, UR0HA-KN79CD, UR0HQ-KN79GO,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lang w:val="en-US"/>
        </w:rPr>
        <w:t xml:space="preserve">US0HX-KN79GI, UT1HC-KN79IN, UT3HG-KN79GN, UT4HS-KN79PN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T4HPE-KN79GO, UT5HCW-KN79GO, UX2HO-KN79GO, UX7HO-KN79GN,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lang w:val="en-US"/>
        </w:rPr>
        <w:t>UY0HZ-KN79IS, UR4LMD-KN79RJ, UR5LMK-KN79RI, UR6LP-KN79RJ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KO70</w:t>
      </w:r>
      <w:r>
        <w:rPr>
          <w:b/>
          <w:lang w:val="en-US"/>
        </w:rPr>
        <w:t xml:space="preserve"> UR5LX-KO70WK, UT0HE-KO70XI, UR3AA-KO70JV, UR5AC-KO70LL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5ACB-KO70FO, UR5AFC-KO70LL, UR5AGB-KO70FO, UR5AQH-KO70  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lang w:val="en-US"/>
        </w:rPr>
        <w:t>UR0AA-KO70KH, US5AC-KO70LL, US5AFD-KO70EK, UT1AO-KO70KV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71, KO72</w:t>
      </w:r>
      <w:r>
        <w:rPr>
          <w:b/>
          <w:lang w:val="en-US"/>
        </w:rPr>
        <w:t>, - 1*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85</w:t>
      </w:r>
      <w:r>
        <w:rPr>
          <w:b/>
          <w:lang w:val="en-US"/>
        </w:rPr>
        <w:t>:UU1CC-KN85HK, UU1JH-KN85FH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86</w:t>
      </w:r>
      <w:r>
        <w:rPr>
          <w:b/>
          <w:lang w:val="en-US"/>
        </w:rPr>
        <w:t>:UR3QEX-KN86FW, UR4QO-KN86JS, UR4QVY-KN86FS, UR4QX-KN86J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2QA-KN86KS, UY5YK-KN86JS, UT2IWT-KN86NW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87</w:t>
      </w:r>
      <w:r>
        <w:rPr>
          <w:b/>
          <w:lang w:val="en-US"/>
        </w:rPr>
        <w:t>:UR4IVK-KN87QR, UR5ITU-KN87HH, UR8IP-KN87SG, US4IEK-KN87UX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S6IG-KN87SC, US7IHV-KN87UW, US8ICM-KN87UB, US8IKB-KN87PB,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US8IOU-KN87OP, UT3IWA-KN87XX, UT8IT-KN87SC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X4IT-KN87UV, UX7QL-KN87DL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88</w:t>
      </w:r>
      <w:r>
        <w:rPr>
          <w:b/>
          <w:lang w:val="en-US"/>
        </w:rPr>
        <w:t>:UR4ITJ-KN88  , UR5IK-KN88NG, UR7IRJ-KN88TR, UR8IF-KN88UM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S2IAU-KN88MM, US2IEP-KN88XC, US2IJM-KN88QC, US3IFU-KN88WJ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S3ITU-KN88WA, US5IIC-KN88RA, US7IBT-KN88VA, US7IGN-KN88WA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S7IK-KN88SR, US7IO-KN88TR, UT4IB-KN88NG, UT4IL-KN88OG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6IG-KN88OG, UT0IN-KN88QP, UR6LBN-KN88DV, UR0LE-KN88DV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89</w:t>
      </w:r>
      <w:r>
        <w:rPr>
          <w:b/>
          <w:lang w:val="en-US"/>
        </w:rPr>
        <w:t xml:space="preserve">:UR2LA-KN89GW, UR3LQ-KN89EW, UR5LHR-KN89CX, UR6LBE-KN89BX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S5LHE-KN89EW, US5LHF-KN89BX, US5LQC-KN89CU, UT1LG-KN89EW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0LQ-KN89EW, UT4LA-KN89CW, UT6LW-KN89EI, UX1LS-KN89IU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X2LL-KN89EW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80</w:t>
      </w:r>
      <w:r>
        <w:rPr>
          <w:b/>
          <w:lang w:val="en-US"/>
        </w:rPr>
        <w:t>:UR4LSK-KO80CA, UR6LBX-KO80EA, UT3LL-KO80AC, UT4LO-KO80CM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7LK-KO80D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97</w:t>
      </w:r>
      <w:r>
        <w:rPr>
          <w:b/>
          <w:lang w:val="en-US"/>
        </w:rPr>
        <w:t>:UY5IK-KN97CW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98</w:t>
      </w:r>
      <w:r>
        <w:rPr>
          <w:b/>
          <w:lang w:val="en-US"/>
        </w:rPr>
        <w:t>:UR4IEI-KN98AB, UR4IGD-KN98FD, UR4ISJ-KN98HB, UR6IIU-KN98FC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S5IVL-KN98AC, US7IT-KN98AI, US8IJE-KN98ED, UT3IK-KN98AB,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5YU-KN98AT, UX7IT-KN98HC, UR4MAD-KN98EP, UR4MFG-KN98PB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R4MLC-KN98EO,UR4MZ-KN98GS, US4MW-KN98HN, UR5MKM-KN98P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UR5MTV-KN98JL, US5MDO-KN98JF, US5MNO-KN98EP, UT2ME-KN98LD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UT4MS-KN98GN, UT7MP-KN98PG, UY5MC-KN98Q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N99, KO90, LN08, LN09</w:t>
      </w:r>
      <w:r>
        <w:rPr>
          <w:b/>
          <w:lang w:val="en-US"/>
        </w:rPr>
        <w:t xml:space="preserve"> – 1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носка – 1* - квадраты, с какими  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A</w:t>
      </w:r>
      <w:r>
        <w:rPr>
          <w:b/>
        </w:rPr>
        <w:t xml:space="preserve"> пока еще не работал, но это не значит, чт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ам  нет радиолюбителей.</w:t>
      </w:r>
    </w:p>
    <w:p>
      <w:pPr>
        <w:pStyle w:val="Normal"/>
        <w:rPr>
          <w:b/>
          <w:b/>
        </w:rPr>
      </w:pPr>
      <w:r>
        <w:rPr>
          <w:b/>
        </w:rPr>
        <w:t>Заранее приношу свои извинения за возможные ошибки и неточности, дополнен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 западной части Украины (и не только) приветствуются. Пишите, звонит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о встречи на УКВ.           73!  </w:t>
      </w:r>
      <w:r>
        <w:rPr>
          <w:b/>
          <w:lang w:val="en-US"/>
        </w:rPr>
        <w:t>de</w:t>
      </w:r>
      <w:r>
        <w:rPr>
          <w:b/>
        </w:rPr>
        <w:t xml:space="preserve">  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E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8:00Z</dcterms:created>
  <dc:creator>User</dc:creator>
  <dc:description/>
  <cp:keywords/>
  <dc:language>en-US</dc:language>
  <cp:lastModifiedBy>User</cp:lastModifiedBy>
  <dcterms:modified xsi:type="dcterms:W3CDTF">2010-11-06T16:45:00Z</dcterms:modified>
  <cp:revision>24</cp:revision>
  <dc:subject/>
  <dc:title>СПИСОК УЛЬТРАКОРОТКОВОЛНОВИКОВ УКРАИНЫ ПО  КВАДРАТАМ</dc:title>
</cp:coreProperties>
</file>