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ЗА   ДАННЫХ   УЛЬТРАКОРОТКОВОЛНОВИКОВ   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ИВОЙ РОГ   ДНЕПРОПЕТ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S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UREAU</w:t>
      </w:r>
      <w:r>
        <w:rPr>
          <w:b/>
          <w:sz w:val="28"/>
          <w:szCs w:val="28"/>
        </w:rPr>
        <w:t xml:space="preserve">  г. КРИВОЙ РОГ:  а/я 101,  г. Кривой Рог-07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71,  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07"/>
        <w:gridCol w:w="1253"/>
        <w:gridCol w:w="22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TH-lo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QSL </w:t>
            </w:r>
            <w:r>
              <w:rPr>
                <w:b/>
              </w:rPr>
              <w:t>об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ы и виды работы на УКВ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R3EF</w:t>
            </w: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NB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4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T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W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ALL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UT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луб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ивбас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я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/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в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р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TR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Q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L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T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Q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Q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ш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8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4-FM, CW, SSB 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E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я      р/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E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CW, SSB,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F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ex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B5EA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уш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лепнева,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ивой Рог-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 MS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EME, WSJT, DIG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 MS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EME, WSJT, DIG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CW,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б</w:t>
            </w:r>
            <w:r>
              <w:rPr>
                <w:b/>
                <w:lang w:val="en-US"/>
              </w:rPr>
              <w:t>.+38067-912-68-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A@mail.ru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 FM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 –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Юр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гадае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колаев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оссе</w:t>
            </w:r>
            <w:r>
              <w:rPr>
                <w:b/>
                <w:lang w:val="en-US"/>
              </w:rPr>
              <w:t xml:space="preserve"> 12/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ривой Рог-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FM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CW, SSB, FM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, FM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, FM,EME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лент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N-4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S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, 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T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, 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S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SL- BUR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в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Путейная 104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й Рог-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 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 CW,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, 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ex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B5E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Диккенса</w:t>
            </w:r>
            <w:r>
              <w:rPr>
                <w:b/>
                <w:lang w:val="en-US"/>
              </w:rPr>
              <w:t xml:space="preserve"> 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  <w:r>
              <w:rPr>
                <w:b/>
                <w:lang w:val="en-US"/>
              </w:rPr>
              <w:t>-0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, WSJT, E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96-FM, CW, SSB,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DIGI, WSJT, EME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ита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л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 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хат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U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постол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U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гуле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NQ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U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Q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N-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SL-BUREA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33-FM 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, DIGI</w:t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Гонч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Водопья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кв. 2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й Рог – 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E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ex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Y5RT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UA3X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RDA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-</w:t>
            </w:r>
            <w:r>
              <w:rPr>
                <w:b/>
                <w:lang w:val="en-US"/>
              </w:rPr>
              <w:t>F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-</w:t>
            </w:r>
            <w:r>
              <w:rPr>
                <w:b/>
                <w:lang w:val="en-US"/>
              </w:rPr>
              <w:t>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ья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Грице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й Рог-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NQ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L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P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K, e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SL-BURO </w:t>
            </w:r>
            <w:r>
              <w:rPr>
                <w:b/>
              </w:rPr>
              <w:t>и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рнейч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й Рог-0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C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V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RV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RDA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-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V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X, e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N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BURO </w:t>
            </w:r>
            <w:r>
              <w:rPr>
                <w:b/>
              </w:rPr>
              <w:t>и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ипни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еле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/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й Рог-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-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S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V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QV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RDA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-</w:t>
            </w:r>
            <w:r>
              <w:rPr>
                <w:b/>
                <w:lang w:val="en-US"/>
              </w:rPr>
              <w:t>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V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E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S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ш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N67PV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T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R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 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M, e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Q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N67QW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N-4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N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-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CA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D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via  UT6EN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CW,SSB, DIGI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EQ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V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V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V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CA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57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a  UT1E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CW,SSB, WSJT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MS, EME, 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CW,SSB, WSJ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MS,  EME,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 CW, SSB,DIG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,6 </w:t>
            </w:r>
            <w:r>
              <w:rPr>
                <w:b/>
              </w:rPr>
              <w:t>Ггц</w:t>
            </w:r>
            <w:r>
              <w:rPr>
                <w:b/>
                <w:lang w:val="en-US"/>
              </w:rPr>
              <w:t>-CW –US7V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Ггц</w:t>
            </w:r>
            <w:r>
              <w:rPr>
                <w:b/>
                <w:lang w:val="en-US"/>
              </w:rPr>
              <w:t>-CW – US7VA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8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CA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a  UR8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Всего:113 р/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 ДАННЫХ УЛЬТРАКОРОТКОВОЛНОВ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ПРОПЕТРОВСКАЯ 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QSL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UREAU</w:t>
      </w:r>
      <w:r>
        <w:rPr>
          <w:b/>
          <w:sz w:val="32"/>
          <w:szCs w:val="32"/>
        </w:rPr>
        <w:t xml:space="preserve">: С.И.Грачев - </w:t>
      </w:r>
      <w:r>
        <w:rPr>
          <w:b/>
          <w:sz w:val="32"/>
          <w:szCs w:val="32"/>
          <w:lang w:val="en-US"/>
        </w:rPr>
        <w:t>UR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EDX</w:t>
      </w:r>
      <w:r>
        <w:rPr>
          <w:b/>
          <w:sz w:val="32"/>
          <w:szCs w:val="32"/>
        </w:rPr>
        <w:t>, а/я 464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пропетровск-5,  4900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90"/>
        <w:gridCol w:w="2190"/>
        <w:gridCol w:w="1304"/>
        <w:gridCol w:w="2166"/>
        <w:gridCol w:w="231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ыв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TH-lo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обме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ы и виды работы на УКВ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88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4-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N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K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днеп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E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DN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W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я     Р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78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R4EWP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     р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S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A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G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A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88A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78N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C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а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J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D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W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E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овс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78L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ы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V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</w:t>
            </w:r>
            <w:r>
              <w:rPr>
                <w:b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м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8T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це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C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Q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Q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Q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R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S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CW,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CW,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88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X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88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9W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BURO </w:t>
            </w:r>
            <w:r>
              <w:rPr>
                <w:b/>
              </w:rPr>
              <w:t>или: Сергей Цем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я 12 Павл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0, УКРАИ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C@ukr.n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6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X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доль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T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тарас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88A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W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3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EW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    р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це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F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J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I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доль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T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K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J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ы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P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R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икидз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B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R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T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J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T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V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L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днеп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E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E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G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D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L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MS, E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M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оск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P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4-FM,CW, SSB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DIG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IG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-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силь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88A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D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E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доль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67T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G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M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9W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O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O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O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S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R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икидз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AQ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S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H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J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V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ни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J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ух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I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E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 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Z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9E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A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A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ы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J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й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N79G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C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W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GO URDA-DN-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 – SSB, 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 – SSB, 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F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G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й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9G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H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J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L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M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N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M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7D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M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ак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O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O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O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доль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67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P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дзержин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S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E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U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T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0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U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5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R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T: 18.1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78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SL-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-FM, CW, SSB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R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ос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елок Мелиоратив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N</w:t>
            </w: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QP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RDA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-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QS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UR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</w:t>
            </w:r>
            <w:r>
              <w:rPr>
                <w:b/>
                <w:lang w:val="en-US"/>
              </w:rPr>
              <w:t>FM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14 р/ст</w:t>
            </w:r>
          </w:p>
        </w:tc>
      </w:tr>
      <w:tr>
        <w:trPr>
          <w:trHeight w:val="1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чу выразить большую благодарность: Александру Аврунову -</w:t>
      </w:r>
      <w:r>
        <w:rPr>
          <w:b/>
          <w:lang w:val="en-US"/>
        </w:rPr>
        <w:t>US</w:t>
      </w:r>
      <w:r>
        <w:rPr>
          <w:b/>
        </w:rPr>
        <w:t>5</w:t>
      </w:r>
      <w:r>
        <w:rPr>
          <w:b/>
          <w:lang w:val="en-US"/>
        </w:rPr>
        <w:t>EY</w:t>
      </w:r>
      <w:r>
        <w:rPr>
          <w:b/>
        </w:rPr>
        <w:t>, Николаю</w:t>
      </w:r>
    </w:p>
    <w:p>
      <w:pPr>
        <w:pStyle w:val="Normal"/>
        <w:rPr>
          <w:b/>
          <w:b/>
        </w:rPr>
      </w:pPr>
      <w:r>
        <w:rPr>
          <w:b/>
        </w:rPr>
        <w:t>Трибухе -</w:t>
      </w:r>
      <w:r>
        <w:rPr>
          <w:b/>
          <w:lang w:val="en-US"/>
        </w:rPr>
        <w:t>UR</w:t>
      </w:r>
      <w:r>
        <w:rPr>
          <w:b/>
        </w:rPr>
        <w:t>8</w:t>
      </w:r>
      <w:r>
        <w:rPr>
          <w:b/>
          <w:lang w:val="en-US"/>
        </w:rPr>
        <w:t>EP</w:t>
      </w:r>
      <w:r>
        <w:rPr>
          <w:b/>
        </w:rPr>
        <w:t>, Валерию Бруснику -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I</w:t>
      </w:r>
      <w:r>
        <w:rPr>
          <w:b/>
        </w:rPr>
        <w:t xml:space="preserve">  и Анатолию Волошину -</w:t>
      </w:r>
      <w:r>
        <w:rPr>
          <w:b/>
          <w:lang w:val="en-US"/>
        </w:rPr>
        <w:t>UY</w:t>
      </w:r>
      <w:r>
        <w:rPr>
          <w:b/>
        </w:rPr>
        <w:t>5</w:t>
      </w:r>
      <w:r>
        <w:rPr>
          <w:b/>
          <w:lang w:val="en-US"/>
        </w:rPr>
        <w:t>RG</w:t>
      </w:r>
      <w:r>
        <w:rPr>
          <w:b/>
        </w:rPr>
        <w:t>(</w:t>
      </w:r>
      <w:r>
        <w:rPr>
          <w:b/>
          <w:lang w:val="en-US"/>
        </w:rPr>
        <w:t>QRT</w:t>
      </w:r>
      <w:r>
        <w:rPr>
          <w:b/>
        </w:rPr>
        <w:t xml:space="preserve">) за помощь в создании базы данных.  До встречи на УКВ.                        73! </w:t>
      </w:r>
      <w:r>
        <w:rPr>
          <w:b/>
          <w:lang w:val="en-US"/>
        </w:rPr>
        <w:t>de</w:t>
      </w:r>
      <w:r>
        <w:rPr>
          <w:b/>
        </w:rPr>
        <w:t xml:space="preserve"> 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2:00Z</dcterms:created>
  <dc:creator>User</dc:creator>
  <dc:description/>
  <cp:keywords/>
  <dc:language>en-US</dc:language>
  <cp:lastModifiedBy>Alexandr N. Senchurov</cp:lastModifiedBy>
  <cp:lastPrinted>2010-10-01T18:22:00Z</cp:lastPrinted>
  <dcterms:modified xsi:type="dcterms:W3CDTF">2012-02-13T20:46:00Z</dcterms:modified>
  <cp:revision>199</cp:revision>
  <dc:subject/>
  <dc:title>БАЗА   ДАННЫХ   УЛЬТРАКОРОТКОВОЛНОВИКОВ   УКРАИНЫ</dc:title>
</cp:coreProperties>
</file>