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>загальними зборами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 8 від 4.12.2011р.</w:t>
      </w:r>
    </w:p>
    <w:p>
      <w:pPr>
        <w:pStyle w:val="Normal"/>
        <w:rPr/>
      </w:pPr>
      <w:r>
        <w:rPr>
          <w:lang w:val="uk-UA"/>
        </w:rPr>
        <w:t xml:space="preserve">Голова Ради КРО ЛРУ                          </w:t>
      </w:r>
      <w:r>
        <w:rPr>
          <w:lang w:val="en-US"/>
        </w:rPr>
        <w:t>O</w:t>
      </w:r>
      <w:r>
        <w:rPr>
          <w:lang w:val="uk-UA"/>
        </w:rPr>
        <w:t>.Сенчуров UT4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  <w:t>СТАТУТ</w:t>
      </w:r>
    </w:p>
    <w:p>
      <w:pPr>
        <w:pStyle w:val="Heading4"/>
        <w:rPr/>
      </w:pPr>
      <w:r>
        <w:rPr>
          <w:lang w:val="uk-UA"/>
        </w:rPr>
        <w:t>Криворізького регіонального відділення</w:t>
      </w:r>
    </w:p>
    <w:p>
      <w:pPr>
        <w:pStyle w:val="Heading4"/>
        <w:rPr>
          <w:lang w:val="uk-UA"/>
        </w:rPr>
      </w:pPr>
      <w:r>
        <w:rPr>
          <w:lang w:val="uk-UA"/>
        </w:rPr>
        <w:t>Ліги радіоаматорів України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</w:r>
    </w:p>
    <w:p>
      <w:pPr>
        <w:pStyle w:val="Heading3"/>
        <w:spacing w:before="0" w:after="0"/>
        <w:rPr>
          <w:sz w:val="21"/>
          <w:lang w:val="uk-UA"/>
        </w:rPr>
      </w:pPr>
      <w:r>
        <w:rPr>
          <w:sz w:val="21"/>
          <w:lang w:val="uk-UA"/>
        </w:rPr>
        <w:t>Розділ 1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Загальні положення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uk-UA"/>
        </w:rPr>
        <w:t>1.1 Криворізьке</w:t>
      </w:r>
      <w:r>
        <w:rPr>
          <w:rFonts w:cs="Arial" w:ascii="Arial" w:hAnsi="Arial"/>
          <w:b/>
          <w:sz w:val="21"/>
          <w:lang w:val="uk-UA"/>
        </w:rPr>
        <w:t xml:space="preserve"> </w:t>
      </w:r>
      <w:r>
        <w:rPr>
          <w:rFonts w:cs="Arial" w:ascii="Arial" w:hAnsi="Arial"/>
          <w:sz w:val="21"/>
          <w:lang w:val="uk-UA"/>
        </w:rPr>
        <w:t>регіональне відділення (скорочено і надалі КРВ) є  первинною організацією Ліги радіоаматорів України (надалі ЛРУ)  - добровільною громадською організацією радіоаматорів регіону, яка об’єднує за спільними інтересами аматорів, зацікавлених у галузі радіо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uk-UA"/>
        </w:rPr>
        <w:t>1.2 КРВ у своєї діяльності керується Конституцією Україні, чинним законодавством, Статутом ЛРУ та цим Статутом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uk-UA"/>
        </w:rPr>
        <w:t>1.3 КРВ діє за принципом добровільності, рівноправності, самоврядування, законності та гласності.</w:t>
      </w:r>
    </w:p>
    <w:p>
      <w:pPr>
        <w:pStyle w:val="Normal"/>
        <w:rPr/>
      </w:pPr>
      <w:r>
        <w:rPr>
          <w:rFonts w:cs="Arial" w:ascii="Arial" w:hAnsi="Arial"/>
          <w:sz w:val="21"/>
          <w:lang w:val="uk-UA"/>
        </w:rPr>
        <w:t>1.4 Адреса КРВ: 50086 Дніпропетровська область м. Кривий Ріг Телевізійна 10.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Розділ 2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Цілі та завдання  КРВ, форми діяльності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2.1 Цілями КРВ є задоволення творчої аматорської некомерційної  зацікавленості своїх членів, сприяння розвитку наукової та технічної творчості, поширенню міжнародних гуманітарних зв’язків та контактів, утвердженню ідеалів миру та дружби між народами України та світу.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2.2 КРВ ставить перед собою такі завдання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lang w:val="uk-UA"/>
        </w:rPr>
        <w:t>сприяння забезпеченню членів КРВ радіоаматорською інформацією, літературою, періодичними виданням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lang w:val="uk-UA"/>
        </w:rPr>
        <w:t>сприяння розширенню міжнародних контактів радіоаматорів регіону;</w:t>
      </w:r>
    </w:p>
    <w:p>
      <w:pPr>
        <w:pStyle w:val="TextBody"/>
        <w:numPr>
          <w:ilvl w:val="0"/>
          <w:numId w:val="7"/>
        </w:numPr>
        <w:rPr/>
      </w:pPr>
      <w:r>
        <w:rPr>
          <w:sz w:val="21"/>
        </w:rPr>
        <w:t>координація діяльності структурних формувань КРВ,  підтримка діяльності міських, районних та інших клубів і організації радіоаматорів у всіх аспектах аматорської зацікавленості в галузі радіо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lang w:val="uk-UA"/>
        </w:rPr>
        <w:t>сприяння розвитку аматорського короткохвильового, ультракороткохвильового, супутникового радіозв’язку, цифрових та інших видів радіозв’язку, впровадженню нових видів радіозв’язку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lang w:val="uk-UA"/>
        </w:rPr>
        <w:t>правова підтримка членів КРВ як суб’єктів Служби аматорського радіозв’язку Україн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lang w:val="uk-UA"/>
        </w:rPr>
        <w:t>сприяння оволодінню комп'ютерною грамотою, розвитку швидкісної телеграфії та спортивного радіопеленгування, побудові радіокерованих моделей, підтримка інших видів радіоаматорства у відповідності з чинним законодавством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lang w:val="uk-UA"/>
        </w:rPr>
        <w:t>сприяння державним органам регіону при стихійних лихах, великих аваріях та інших надзвичайних ситуаціях, в ході ліквідації їх наслідків шляхом організації аварійного радіозв’язку, в тому числі і з використанням радіоаматорських засобів.</w:t>
      </w:r>
    </w:p>
    <w:p>
      <w:pPr>
        <w:pStyle w:val="Normal"/>
        <w:rPr/>
      </w:pPr>
      <w:r>
        <w:rPr>
          <w:rFonts w:cs="Arial" w:ascii="Arial" w:hAnsi="Arial"/>
          <w:sz w:val="21"/>
          <w:lang w:val="uk-UA"/>
        </w:rPr>
        <w:t>2.3 Для здійснення своїх статутних цілей та завдань КРВ у встановленому порядку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  <w:lang w:val="uk-UA"/>
        </w:rPr>
        <w:t>організує симпозіуми, лекції, консультації, виставки, ярмарки, школи, курси, змагання, "кругли столи" та інші заход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  <w:lang w:val="uk-UA"/>
        </w:rPr>
        <w:t>сприяє в питаннях організації роботи клубів та організації радіоаматорів, окремих радіоаматорів, підтримує їх діяльність у всіх напрямках аматорської зацікавленості в галузі радіо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  <w:lang w:val="uk-UA"/>
        </w:rPr>
        <w:t>сприяє в конструюванні, виготовленні та розміщенні виробництва аматорських радіотехнічних засобів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  <w:lang w:val="uk-UA"/>
        </w:rPr>
        <w:t>здійснює інформаційне забезпечення радіоаматорів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  <w:lang w:val="uk-UA"/>
        </w:rPr>
        <w:t>взаємодіє в питаннях статутної діяльності з державними установами, профспілковими, молодіжними, творчими, спортивними та іншими громадськими організаціями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 w:val="21"/>
          <w:lang w:val="uk-UA"/>
        </w:rPr>
        <w:t>застосовує різноманітні форми, методи та засоби інформування, приймає участь в підготовці та навчанні своїх членів, дбає про підготовку резерву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  <w:lang w:val="uk-UA"/>
        </w:rPr>
        <w:t>репрезентує інтереси та захищає законні права своїх членів в державних, громадських організаціях, використовує інші форми діяльності, що не суперечать статутним завданням та чинному законодавству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  <w:lang w:val="uk-UA"/>
        </w:rPr>
        <w:t>може здійснювати іншу діяльність у відповідності з чинним законодавством, Статутом ЛРУ та цим Статутом.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Розділ 3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Правовий статус КРВ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3.1 КРВ є структурним підрозділом ЛРУ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3.2. КРВ згідно з чинним законодавством володіє, користується та розпоряджається своїм майном у відповідності із статутними цілями та завданнями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3.3. КРВ має право здійснювати листування, телеграфний, телефонний, телетайпний, факсимільний та комп'ютерний зв'язок з організаціями, фірмами, представниками України в інших країнах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3.4. КРВ не несе ніякої відповідальності по будь-яких зобов'язаннях ЛРУ, а також структурних одиниць, що створені в рамках КРВ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КРВ не несе ніякої відповідальності по зобов'язаннях держави, рівно як і держава не несе ніякої відповідальності по зобов'язаннях КРВ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3.5. На майно КРВ може бути накладений арешт або стягування тільки у випадках та в порядку, передбачених чинним законодавством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3.6. КРВ має штампи та користується емблемою та іншою атрибутикою ЛРУ.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РОЗДІЛ 4</w:t>
      </w:r>
    </w:p>
    <w:p>
      <w:pPr>
        <w:pStyle w:val="Normal"/>
        <w:rPr/>
      </w:pPr>
      <w:r>
        <w:rPr>
          <w:rFonts w:cs="Arial" w:ascii="Arial" w:hAnsi="Arial"/>
          <w:sz w:val="21"/>
          <w:lang w:val="uk-UA"/>
        </w:rPr>
        <w:t>Членство, права та обов’язки членів КРВ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4.1. Членами КРВ можуть бути громадяни України незалежно від їх національності, партійності, віросповідання, які займаються або мають бажання займатись радіоаматорством в рамках КРВ ЛРУ, визнають Статут КРВ та підтримують КРВ матеріально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4.2. Прийом в члени КРВ проводиться загальними зборами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4.3. Члени КРВ стоять на обліку, отримують членський квиток КРВ ЛРУ та сплачують щорічний членський внесок. Ветерани Великої Вітчизняної війни, інваліди першої і другої груп та школярі від сплати щорічного членського внеску звільняються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4.4. Члени КРВ мають право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1"/>
          <w:lang w:val="uk-UA"/>
        </w:rPr>
        <w:t>приймати участь в діяльності КРВ відповідно до своїх інтересів та можливостей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користуватись майном та послугами КРВ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1"/>
          <w:lang w:val="uk-UA"/>
        </w:rPr>
        <w:t>обирати та бути обраним до керівних органів КРВ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1"/>
          <w:lang w:val="uk-UA"/>
        </w:rPr>
        <w:t>об’єднуватись в рамках КРВ за інтересами в клуби, секції, тощо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1"/>
          <w:lang w:val="uk-UA"/>
        </w:rPr>
        <w:t>вносити пропозиції по всіх питаннях діяльності структурних підрозділів та КРВ в цілому і вимагати відповіді по суті поставлених питань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1"/>
          <w:lang w:val="uk-UA"/>
        </w:rPr>
        <w:t>отримувати інформацію про діяльність КРВ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1"/>
          <w:lang w:val="uk-UA"/>
        </w:rPr>
        <w:t>вільно виходити з КРВ за особистою письмовою заявою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1"/>
          <w:lang w:val="uk-UA"/>
        </w:rPr>
        <w:t>використовувати символіку ЛРУ на своїх QSL-листівках, апаратурі, предметах приватної власності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4.5. Члени КРВ зобов'язані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lang w:val="uk-UA"/>
        </w:rPr>
        <w:t>сприяти підтриманню авторитету ЛРУ, реалізації завдань та цілей КР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дотримуватись вимог Статуту КР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lang w:val="uk-UA"/>
        </w:rPr>
        <w:t>сумлінно виконувати доручення КР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lang w:val="uk-UA"/>
        </w:rPr>
        <w:t>дотримуватись вимог нормативних документів, що регламентують роботу операторів станцій Служби аматорського радіозв'язку, та норм радіоаматорської етик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lang w:val="uk-UA"/>
        </w:rPr>
        <w:t>виконувати доручення керівних органів КР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lang w:val="uk-UA"/>
        </w:rPr>
        <w:t>своєчасно сплачувати щорічний членський внесок.</w:t>
      </w:r>
    </w:p>
    <w:p>
      <w:pPr>
        <w:pStyle w:val="2"/>
        <w:rPr/>
      </w:pPr>
      <w:r>
        <w:rPr>
          <w:sz w:val="21"/>
        </w:rPr>
        <w:t>4.6. Порушення вимог Статуту КРВ та інших регламентуючих документів КРВ тягне за собою дисциплінарну відповідальність члена КРВ.</w:t>
      </w:r>
    </w:p>
    <w:p>
      <w:pPr>
        <w:pStyle w:val="2"/>
        <w:rPr/>
      </w:pPr>
      <w:r>
        <w:rPr>
          <w:sz w:val="21"/>
        </w:rPr>
        <w:t>4.7. Рішення про виключення з членів КРВ приймається загальними зборами.</w:t>
      </w:r>
    </w:p>
    <w:p>
      <w:pPr>
        <w:pStyle w:val="2"/>
        <w:rPr/>
      </w:pPr>
      <w:r>
        <w:rPr>
          <w:sz w:val="21"/>
        </w:rPr>
        <w:t>Член КРВ за несплату щорічного членського внеску на протязі шести та більше місяців без поважних причин рішенням загальних зборів виключається з членів КРВ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Повторний вступ до КРВ здійснюється на загальних підставах, але не раніше ніж через рік з моменту прийняття рішення про виключення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4.8. Колективними членами КРВ можуть бути колективи підприємств, установ, організацій, учбових закладів різних форм власності, громадські організації, які підтримують радіоаматорство в будь-якій формі та сприяють розвитку та діяльності КРВ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Рішення з даного приводу приймається загальними зборами за письмовою заявою керівника юридичної особи та рішенням керівного органу.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РОЗДІЛ 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Структура та керівні органи КРВ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5.1. КРВ діє на демократичних засадах виборності та колегіальності її органів, їх звітності перед членами КРВ, самостійності структурних одиниць, поєднання інтересів КРВ в цілому та окремих її членів, відкритої критики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5.2. Структурними формуваннями КРВ є клуби, секції, тощо, що об’єднують за інтересами членів КРВ. Рішення про їх створення приймається загальними зборами КРВ.</w:t>
      </w:r>
    </w:p>
    <w:p>
      <w:pPr>
        <w:pStyle w:val="Normal"/>
        <w:rPr/>
      </w:pPr>
      <w:r>
        <w:rPr>
          <w:rFonts w:cs="Arial" w:ascii="Arial" w:hAnsi="Arial"/>
          <w:sz w:val="21"/>
          <w:lang w:val="uk-UA"/>
        </w:rPr>
        <w:t>5.3. Вищим керівним органом КРВ є загальні збори його членів, які проводяться по мірі необхідності, але не рідше одного разу на рік. Рішення зборів є правомочними, якщо прийняті більш ніж половиною голосів присутніх членів КРВ. Місце та час наступних зборів визначаються на попередніх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5.4. Загальні збори обирають Раду КРВ у складі: голова, заступник голови, секретар-казначей, члени Ради (при необхідності) терміном на два роки.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5.5 Загальні збори КРВ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обговорюють найважливіші питання розвитку радіоаматорства у регіоні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визначають перспективи діяльності КРВ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затверджують Статут КРВ та вносять до нього зміни та доповненн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обирають Раду КРВ та її голову, визначають обов’язки її членів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обговорюють та затверджують звіти Ради КРВ і ревізійної комісії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lang w:val="uk-UA"/>
        </w:rPr>
        <w:t>визначають форми взаємовідносин з іншими організаціями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lang w:val="uk-UA"/>
        </w:rPr>
        <w:t>затверджують річний бюджет та план основних заходів КРВ, вносять до нього зміни та доповненн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приймають рішення про створення та зміни структурних формувань КРВ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lang w:val="uk-UA"/>
        </w:rPr>
        <w:t>реалізують право власності на майно та кошти КРВ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lang w:val="uk-UA"/>
        </w:rPr>
        <w:t>затверджують інші рішення з питань, які стосуються діяльності членів КРВ.</w:t>
      </w:r>
    </w:p>
    <w:p>
      <w:pPr>
        <w:pStyle w:val="Normal"/>
        <w:rPr/>
      </w:pPr>
      <w:r>
        <w:rPr>
          <w:rFonts w:cs="Arial" w:ascii="Arial" w:hAnsi="Arial"/>
          <w:sz w:val="21"/>
          <w:lang w:val="uk-UA"/>
        </w:rPr>
        <w:t>5.6 В період між загальними зборами діяльністю КРВ керує Рада КРВ. Рада збирається на свої засідання за потребою, але не рідше 2-х разів на рік.</w:t>
      </w:r>
    </w:p>
    <w:p>
      <w:pPr>
        <w:pStyle w:val="Normal"/>
        <w:rPr/>
      </w:pPr>
      <w:r>
        <w:rPr>
          <w:rFonts w:cs="Arial" w:ascii="Arial" w:hAnsi="Arial"/>
          <w:sz w:val="21"/>
          <w:lang w:val="uk-UA"/>
        </w:rPr>
        <w:t>5.7 Всі члени Раді КРВ виконують свої обов’язки на громадських засадах.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5.8 Рада КРВ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визначає шляхи реалізації рішень загальних зборів КРВ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приймає участь у вирішенні радіоаматорських проблем регіону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затверджує зразки штампів, бланків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вирішує питання скликання чергових загальних зборів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1"/>
          <w:lang w:val="uk-UA"/>
        </w:rPr>
        <w:t>координує діяльність секції та інших структурних формувань КРВ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розробляє річний бюджет та план основних заходів КРВ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розпоряджається коштами та майном КРВ відповідно до затверджених загальними зборами кошторисів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розглядає питання, які вносяться на розгляд у державні органи виконавчої влади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інформує членів КРВ про свою діяльність.</w:t>
      </w:r>
    </w:p>
    <w:p>
      <w:pPr>
        <w:pStyle w:val="Normal"/>
        <w:rPr/>
      </w:pPr>
      <w:r>
        <w:rPr>
          <w:rFonts w:cs="Arial" w:ascii="Arial" w:hAnsi="Arial"/>
          <w:sz w:val="21"/>
          <w:lang w:val="uk-UA"/>
        </w:rPr>
        <w:t>Рішення Ради приймаються простою більшістю голосів її членів.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5.9 Голова Ради КРВ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1"/>
          <w:lang w:val="uk-UA"/>
        </w:rPr>
        <w:t>представляє КРВ у взаємовідносинах з державними органами виконавчої влади, громадськими організаціями та громадянами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1"/>
          <w:lang w:val="uk-UA"/>
        </w:rPr>
        <w:t>має право підпису зобов’язань, актів та інших найважливіших документів КРВ, та фінансових документів як перша особа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1"/>
          <w:lang w:val="uk-UA"/>
        </w:rPr>
        <w:t>організує діяльність Ради КРВ та головує на її засіданнях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контролює роботу членів Рад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забезпечує додержання законодавства, виконання статутних положень та гласності у діяльності КРВ та його органів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1"/>
          <w:lang w:val="uk-UA"/>
        </w:rPr>
        <w:t>скликає засідання Ради КРВ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готує та докладає загальним зборам звіт про роботу КРВ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1"/>
          <w:lang w:val="uk-UA"/>
        </w:rPr>
        <w:t>виконує інші функції, обов’язки та доручення, пов`язані з статутною діяльністю КРВ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5.10 Заступник Голови Ради КРВ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lang w:val="uk-UA"/>
        </w:rPr>
        <w:t>виконує обов’язки Голови на час його відсутності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lang w:val="uk-UA"/>
        </w:rPr>
        <w:t>має право підпису зобов’язань, актів та інших найважливіших документів КРВ, та фінансових документів як перша особ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виконує інші функції, обов’язки, доручення за згодою з Головою Ради КРВ ЛРУ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Розділ 6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Майно та кошти КРВ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6.1 Майно та кошти КРВ використовуються у відповідності з чинним законодавством на проведення заходів, передбачених Статутом, організаційно-господарські потреби, сплату членських внесків ЛРУ, тощо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6.2. Кошти КРВ формуються за рахунок щорічних членських внесків, благодійних та добровільних внесків підприємств, організацій, установ, громадських об’єднань, окремих громадян; інших надходжень, не заборонених чинним законодавством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6.3 Вступний та щорічний членські внески членів КРВ та інші кошти зберігаються у секретаря-казначея та використовуються  відповідно до кошторисів, затверджених загальними зборами КРВ, тільки за письмовим розпорядженням Голови Ради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Додаткові членські внески членів структурних формувань КРВ можуть зберігатися у голови формування та використовуються  тільки за рішенням загальних зборів відповідного формування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6.4 Розмір внесків та їх структура встановлюється загальними зборами КРВ. Розмір додаткових внесків структурних формувань КРВ встановлюється загальними зборами відповідного формування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6.5. Право розпоряджатися майном та коштами КРВ належить загальним зборам КРВ. Рада КРВ здійснює господарське управління майном та коштами КРВ, несе відповідальність за своєчасне їх надходження та правильне їх використання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6.6. КРВ може мати у власності обладнання, інвентар, майно культурно-освітнього та оздоровчого призначення, кошти, акції, інші цінні папери та інше майно, необхідне для матеріального забезпечення діяльності, передбаченої Статутом КРВ.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РОЗДІЛ 7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РЕВІЗІЙНА КОМІСІЯ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7.1. Контроль за діяльністю КРВ та його структурних формувань здійснює ревізійна комісія, яка обирається загальними зборами КРВ терміном на два роки в складі не менше трьох членів (голова, члени комісії), які не входять до складу керівних органів КРВ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Голова ревізійної комісії обирається на засіданні комісії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7.2. Ревізійна комісія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- контролює дотримання Радою КРВ вимог чинного законодавства, Статуту КРВ, рішень загальних зборів  КРВ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- щорічно проводить перевірки діяльності Ради КРВ та його структурних формувань, а також річну інвентаризацію майна КРВ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lang w:val="uk-UA"/>
        </w:rPr>
        <w:t>- складає акти ревізій та перевірок, які розглядаються загальними зборами КРВ.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Розділ 8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Припинення діяльності</w:t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</w:r>
    </w:p>
    <w:p>
      <w:pPr>
        <w:pStyle w:val="Normal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8.1 Припинення діяльності КРВ може бути проведено шляхом його реорганізації або ліквідації.</w:t>
      </w:r>
    </w:p>
    <w:p>
      <w:pPr>
        <w:pStyle w:val="Normal"/>
        <w:rPr/>
      </w:pPr>
      <w:r>
        <w:rPr>
          <w:rFonts w:cs="Arial" w:ascii="Arial" w:hAnsi="Arial"/>
          <w:sz w:val="21"/>
          <w:lang w:val="uk-UA"/>
        </w:rPr>
        <w:t>8.2 Реорганізація КРВ здійснюється відповідно до його Статуту.</w:t>
      </w:r>
    </w:p>
    <w:p>
      <w:pPr>
        <w:pStyle w:val="Normal"/>
        <w:rPr/>
      </w:pPr>
      <w:r>
        <w:rPr>
          <w:rFonts w:cs="Arial" w:ascii="Arial" w:hAnsi="Arial"/>
          <w:sz w:val="21"/>
          <w:lang w:val="uk-UA"/>
        </w:rPr>
        <w:t>8.3 Ліквідація КРВ здійснюється за рішенням загальних зборів членів КРВ або за рішенням суду.</w:t>
      </w:r>
    </w:p>
    <w:p>
      <w:pPr>
        <w:pStyle w:val="Normal"/>
        <w:rPr/>
      </w:pPr>
      <w:r>
        <w:rPr>
          <w:rFonts w:cs="Arial" w:ascii="Arial" w:hAnsi="Arial"/>
          <w:sz w:val="21"/>
          <w:lang w:val="uk-UA"/>
        </w:rPr>
        <w:t>8.4 При ліквідації КРВ загальні збори або орган, що прийняв рішення про ліквідацію, створюють ліквідаційну комісію, яка діє згідно чинного законодавства та цього Статуту.</w:t>
      </w:r>
    </w:p>
    <w:p>
      <w:pPr>
        <w:pStyle w:val="2"/>
        <w:rPr/>
      </w:pPr>
      <w:r>
        <w:rPr>
          <w:sz w:val="21"/>
        </w:rPr>
        <w:t xml:space="preserve">8.5. Майно та кошти КРВ, в разі її ліквідації, не можуть перерозподілятись між членами КРВ, а використовуються на виконання статутних завдань або на благодійні цілі, а у випадках, яки передбаченні чинним законодавством, направляються у доход держави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" w:hAnsi="Arial" w:cs="Arial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45:00Z</dcterms:created>
  <dc:creator>Alexandre Katalov</dc:creator>
  <dc:description/>
  <cp:keywords/>
  <dc:language>en-US</dc:language>
  <cp:lastModifiedBy>HamRadio</cp:lastModifiedBy>
  <cp:lastPrinted>2001-12-06T13:42:00Z</cp:lastPrinted>
  <dcterms:modified xsi:type="dcterms:W3CDTF">2012-11-01T02:50:00Z</dcterms:modified>
  <cp:revision>30</cp:revision>
  <dc:subject/>
  <dc:title>УСТАВ</dc:title>
</cp:coreProperties>
</file>