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З-10</w:t>
      </w:r>
    </w:p>
    <w:p>
      <w:pPr>
        <w:pStyle w:val="Normal"/>
        <w:ind w:right="-136" w:firstLine="38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36" w:firstLine="380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даток 32</w:t>
      </w:r>
    </w:p>
    <w:p>
      <w:pPr>
        <w:pStyle w:val="Normal"/>
        <w:ind w:right="-136" w:firstLine="3801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видачу дозволу на експлуатацію аматорської радіостанції (АРС) з використанням СПС (УПС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/>
              <w:t>Назва суб’єкта господарювання: Криворізька радіотехнічна школа ТСО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/>
              <w:t>Код за ЄДРПОУ:</w:t>
            </w:r>
            <w:r>
              <w:rPr>
                <w:lang w:val="uk-UA"/>
              </w:rPr>
              <w:t xml:space="preserve">  2188224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фізичної особ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д фінансування (бюджетне/небюджетне ):</w:t>
            </w:r>
            <w:r>
              <w:rPr>
                <w:color w:val="000000"/>
                <w:lang w:val="uk-UA"/>
              </w:rPr>
              <w:t xml:space="preserve"> небюджетн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анківські реквізити:  рахунок №          </w:t>
            </w:r>
            <w:r>
              <w:rPr>
                <w:color w:val="000000"/>
                <w:lang w:val="uk-UA"/>
              </w:rPr>
              <w:t>26004039371200</w:t>
            </w:r>
            <w:r>
              <w:rPr>
                <w:color w:val="000000"/>
              </w:rPr>
              <w:t xml:space="preserve">                      МФО</w:t>
            </w:r>
            <w:r>
              <w:rPr>
                <w:color w:val="000000"/>
                <w:lang w:val="uk-UA"/>
              </w:rPr>
              <w:t xml:space="preserve"> 351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Банк</w:t>
            </w:r>
            <w:r>
              <w:rPr>
                <w:color w:val="000000"/>
                <w:lang w:val="uk-UA"/>
              </w:rPr>
              <w:t xml:space="preserve">  АТ УкрСиббанк м. Харкі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атегорія оператора АРС:</w:t>
            </w:r>
            <w:r>
              <w:rPr>
                <w:color w:val="000000"/>
                <w:lang w:val="uk-UA"/>
              </w:rPr>
              <w:t xml:space="preserve"> перш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ійний позивний сигнал АРС:</w:t>
            </w:r>
            <w:r>
              <w:rPr>
                <w:color w:val="000000"/>
                <w:lang w:val="uk-UA"/>
              </w:rPr>
              <w:t xml:space="preserve"> UR4EW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дреса встановлення АРС: </w:t>
            </w:r>
            <w:r>
              <w:rPr>
                <w:color w:val="000000"/>
                <w:lang w:val="uk-UA"/>
              </w:rPr>
              <w:t xml:space="preserve">Криворізька радіотехнічна школа ТСОУ, вул.. Телевізійна, 1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ривий Ріг Дніпропетровська обл.., 50086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зивний сигнал, який планується до використання:</w:t>
            </w:r>
            <w:r>
              <w:rPr>
                <w:lang w:val="uk-UA"/>
              </w:rPr>
              <w:t xml:space="preserve">  EM45ER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обхідний період використання СПС (УПС):   01.02.2013 – 31.07.201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/>
              <w:t>Мета використання СПС (УПС): відзначення 45-ї річниці з дня заснування Криворізької радіотехнічної школи ТСО України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мі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/>
              <w:t xml:space="preserve">Телефон: дом.                           , служб.   </w:t>
            </w:r>
            <w:r>
              <w:rPr>
                <w:lang w:val="uk-UA"/>
              </w:rPr>
              <w:t>(0564)712384</w:t>
            </w:r>
            <w:r>
              <w:rPr/>
              <w:t xml:space="preserve">      , моб.</w:t>
            </w:r>
            <w:r>
              <w:rPr>
                <w:lang w:val="uk-UA"/>
              </w:rPr>
              <w:t xml:space="preserve">  067-638656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явник зобов’язується здійснити оплату робіт УДЦР з підготовки та оформлення дозволу на експлуатацію АРС з використанням СПС (УПС)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ішення про призначення радіоаматору __________________________________ СПС (УПС) ________________________________________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 xml:space="preserve">Уповноважена особа 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>(підпис)</w:t>
        <w:tab/>
        <w:t>(прізвище, ініціа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/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Особливі умови дозволу (з правом роботи у змаганнях) та інші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dsanswertext">
    <w:name w:val="pds-answer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world</dc:creator>
  <dc:description/>
  <cp:keywords/>
  <dc:language>en-US</dc:language>
  <cp:lastModifiedBy>HamRadio</cp:lastModifiedBy>
  <dcterms:modified xsi:type="dcterms:W3CDTF">2013-01-17T06:45:00Z</dcterms:modified>
  <cp:revision>2</cp:revision>
  <dc:subject/>
  <dc:title>Форма АЗ-10</dc:title>
</cp:coreProperties>
</file>